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6-01-2024-003218-27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/>
      </w:pPr>
      <w:r>
        <w:rPr>
          <w:rFonts w:cs="Times New Roman" w:ascii="Times New Roman" w:hAnsi="Times New Roman"/>
          <w:color w:val="000099"/>
          <w:spacing w:val="1"/>
          <w:szCs w:val="24"/>
        </w:rPr>
        <w:t>05-524-2106/2024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5 мая 2024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6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укьянова Руслана Викторовича, * года рождения, уроженца *, место работы: не установлено*, зарегистрированного и проживающего по адресу: *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9.02.2024 года в 00 час. 01 мин. по адресу: * гражданин Лукьянов Р.В., не оплатил административный штраф в размере 500 рублей по постановлению № 18810586231219016930 от 19.12.2023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Лукьянов Р.В.</w:t>
      </w:r>
      <w:r>
        <w:rPr>
          <w:rFonts w:cs="Times New Roman" w:ascii="Times New Roman" w:hAnsi="Times New Roman"/>
          <w:color w:val="C00000"/>
          <w:szCs w:val="24"/>
        </w:rPr>
        <w:t>, на рассмотрение материалов дела не явился, о месте и времени рассмотрения извещен надлежащим образом, в связи с чем, мировой судья считает возможным рассмотреть дело в его отсутствие.</w:t>
      </w:r>
    </w:p>
    <w:p>
      <w:pPr>
        <w:pStyle w:val="TextBodyIndent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18810886240920028022 об административном правонарушении от 02.04.2024 года; копию постановления № 18810586231219016930 от 19.12.2023 года по делу об административном правонарушении, согласно которому Лукьянову Р.В., назначен штраф в размере 500 рублей за совершение административного правонарушения, предусмотренного ч. 2 ст. 12.9 Кодекса РФ об АП; извещение от 05.03.2024 о месте и времени составления протокола; отчет о почтовом отслеживании, согласно которому копия постановления была получена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Лукьяновым Р.В. 20.12.2023 ;  карточка учета транспортного средства; данные ГИС ГМП;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№ 18810586231219016930 от 19.12.2023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было вручено </w:t>
      </w:r>
      <w:r>
        <w:rPr>
          <w:rFonts w:cs="Times New Roman" w:ascii="Times New Roman" w:hAnsi="Times New Roman"/>
          <w:color w:val="FF0000"/>
          <w:szCs w:val="24"/>
        </w:rPr>
        <w:t>Лукьянову Р.В. -  20.12.2023</w:t>
      </w:r>
      <w:r>
        <w:rPr>
          <w:rFonts w:cs="Times New Roman" w:ascii="Times New Roman" w:hAnsi="Times New Roman"/>
          <w:szCs w:val="24"/>
        </w:rPr>
        <w:t xml:space="preserve"> года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586231219016930 от 19.12.2023 года вступило в законную силу 31.12.2023 года, следовательно, штраф должен был быть уплачен по 28.02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Лукьянов Р.В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укьянова Руслана Викторовича</w:t>
      </w:r>
      <w:r>
        <w:rPr>
          <w:rFonts w:cs="Times New Roman" w:ascii="Times New Roman" w:hAnsi="Times New Roman"/>
          <w:sz w:val="24"/>
          <w:szCs w:val="24"/>
        </w:rPr>
        <w:t>, признать виновн</w:t>
      </w:r>
      <w:r>
        <w:rPr>
          <w:rFonts w:cs="Times New Roman" w:ascii="Times New Roman" w:hAnsi="Times New Roman"/>
          <w:sz w:val="24"/>
          <w:szCs w:val="24"/>
          <w:lang w:val="ru-RU"/>
        </w:rPr>
        <w:t>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6500524242017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